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OVÉ KNIHY 15. ZÁŘÍ 200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Beletrie pro dospělé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KALÍ HONU NA VÉVO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London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ÍTANÝ HOS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Taylor Bradford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BNÁ KRÁ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Col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MUŽNA JEN PRO BOHATÉ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Marie Körner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ÁDNÉ ÚTE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Hara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LO MĚSÍČNÍ NOC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Coul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MA S TAJEMSTVÍ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 Shaw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 CT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Heries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EBNÍ BENÁTKY S BENGÁL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Pavlovick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EČKO BUSH FAL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Tropp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 S NEVĚRO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Siege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ŽENÝRKY V OBĚ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Kubš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NSKÝ DOBYVA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Le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RUČNÍ LIST NA ŽIV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PEC SE SRDCEM MÉHO S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LBCI NĚKDY PLÁČO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Čern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LNOC JE OSAMĚLÉ MÍ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Erskinov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Y ŽOFIE BOSNIAK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žo Nižnánsky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M JAK CHUTNÁ VZDU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Hirs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borná literatura pro dospělé</w:t>
      </w:r>
    </w:p>
    <w:p>
      <w:pPr>
        <w:pStyle w:val="Normal"/>
        <w:rPr/>
      </w:pPr>
      <w:r>
        <w:rPr/>
        <w:t>TRÉNINK PAMĚTI PRO KAŽDÝ VĚK                  Jitka Suchá</w:t>
        <w:br/>
        <w:t>NEBUĎ ČUNĚ etiketa pro každého                          Jasminka Petrovic</w:t>
        <w:br/>
        <w:t>JÁ, JACKIE KENNEDYOVÁ                                   Jacqueline Monsignyová, Frank Bert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 a mládež</w:t>
      </w:r>
    </w:p>
    <w:p>
      <w:pPr>
        <w:pStyle w:val="Normal"/>
        <w:rPr/>
      </w:pPr>
      <w:r>
        <w:rPr/>
        <w:t>ANTICKÉ BÁJE A POVĚSTI                                  Ivan Sec</w:t>
        <w:br/>
        <w:t>ČESKÉ POVĚSTI                                                     Josef Ehrenberger</w:t>
        <w:br/>
        <w:t>TAJEMSTVÍ ANONYMNÍCH DOPISŮ                 Enid Blyto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borná literatura pro děti a mláde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NOVNÍCI RUSKA                                             Andrej Terešč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5:00Z</dcterms:created>
  <dc:creator>Procingerova</dc:creator>
  <dc:description/>
  <cp:keywords/>
  <dc:language>en-US</dc:language>
  <cp:lastModifiedBy>Procingerova</cp:lastModifiedBy>
  <dcterms:modified xsi:type="dcterms:W3CDTF">2008-09-19T07:52:00Z</dcterms:modified>
  <cp:revision>3</cp:revision>
  <dc:subject/>
  <dc:title/>
</cp:coreProperties>
</file>